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я в приложение к решению Думы района от 25.12.2013 № 430 «О совершенствова</w:t>
        <w:softHyphen/>
        <w:t>нии структуры управления админи</w:t>
        <w:softHyphen/>
        <w:t>страции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совершенствования деятельности 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ума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к решению Думы района от 25.12.2013 № 430                   «О совершенствовании структуры управления администрации района»                             (с изменениями  от 14.04.2014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№ 484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от 23.03.2015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№ 639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от 01.06.2016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№ 3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т 17.07.2017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№ 17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т 20.06.2018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№ 30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т 09.10.2018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№ 33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т 11.09.2020 № 535, от 06.10.2020 № 544, от 22.12.2020 №567, от 24.01.2023 № 788, от 24.01.2023 № 789, от 23.01.2024 № 907)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менение, дополнив его пунктом 2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28. Помощник главы Нижневарт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Администрации района привести правовые акты в соответствие                            с утвержденной структурой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Решение опубликовать (обнародовать) на официальном веб-сайте администрации Нижневартовского района (www.nvraion.ru) и в приложении «Официальный бюллетень» к районной газете «Новости Приобь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"/>
        <w:gridCol w:w="450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Дум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                 Е.Г.По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_______Б.А. Саломатин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СОГЛАСОВАНИЕ ПРОЕКТА РЕШ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0"/>
        </w:rPr>
      </w:pPr>
      <w:r>
        <w:rPr>
          <w:rFonts w:cs="Times New Roman;Times New Roman" w:ascii="Times New Roman;Times New Roman" w:hAnsi="Times New Roman;Times New Roman"/>
          <w:b/>
          <w:bCs/>
        </w:rPr>
        <w:t>ДУМЫ НИЖНЕВАРТ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Наименование вопроса: </w:t>
      </w:r>
      <w:r>
        <w:rPr>
          <w:rFonts w:cs="Times New Roman;Times New Roman" w:ascii="Times New Roman;Times New Roman" w:hAnsi="Times New Roman;Times New Roman"/>
          <w:b/>
          <w:u w:val="single"/>
        </w:rPr>
        <w:t>«О внесении изменений в приложение к решению Думы района                  от 25.12.2013 № 430 «О совершенствова</w:t>
        <w:softHyphen/>
        <w:t>нии структуры управления админи</w:t>
        <w:softHyphen/>
        <w:t>страции район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то готовит проект:</w:t>
        <w:tab/>
      </w:r>
      <w:r>
        <w:rPr>
          <w:rFonts w:cs="Times New Roman;Times New Roman" w:ascii="Times New Roman;Times New Roman" w:hAnsi="Times New Roman;Times New Roman"/>
          <w:b/>
          <w:u w:val="single"/>
        </w:rPr>
        <w:t>Отдел муниципальной службы, кадров и наград_________________</w:t>
      </w:r>
    </w:p>
    <w:p>
      <w:pPr>
        <w:pStyle w:val="Heading1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(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тдел, управление, комитет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:__</w:t>
      </w:r>
      <w:r>
        <w:rPr>
          <w:rFonts w:cs="Times New Roman;Times New Roman" w:ascii="Times New Roman;Times New Roman" w:hAnsi="Times New Roman;Times New Roman"/>
          <w:b/>
          <w:u w:val="single"/>
        </w:rPr>
        <w:t>О.Ю. Нонко, тел.: 49-87-25</w:t>
      </w:r>
    </w:p>
    <w:p>
      <w:pPr>
        <w:pStyle w:val="Normal"/>
        <w:spacing w:lineRule="auto" w:line="240" w:before="0" w:after="0"/>
        <w:rPr/>
      </w:pPr>
      <w:r>
        <w:rPr/>
        <w:t>(ф.и.о. руководител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76"/>
        <w:gridCol w:w="28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зирующего проек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чания, подпись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.А. Салома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Думы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.Г. 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меститель главы района по экономике и финансам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.А. Колокольц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ачальник управления учета и отчетност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.С. Костром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ачальник юридического управления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.Н. Колокольц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ректор департамента финан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.М. Ефре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ослать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>
          <w:trHeight w:val="3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Отдел муниципальной службы, кадров и нагр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 Управление учета и отче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Департамент финан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6.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службы, кадров и наград</w:t>
        <w:tab/>
        <w:tab/>
        <w:tab/>
        <w:tab/>
        <w:tab/>
        <w:t xml:space="preserve"> О.Ю. Но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2024 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ЮРИДИЧЕСКАЯ КАРТОЧ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20"/>
        <w:gridCol w:w="1166"/>
        <w:gridCol w:w="2643"/>
      </w:tblGrid>
      <w:tr>
        <w:trPr>
          <w:trHeight w:val="80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несение правового акта к нормативным правовым акта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носится к 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лежи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ициальному опубликова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относитс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НП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рупциогенны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о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выявл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 рассмотрения заключения об антикоррупционной экспертиз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ранен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устранен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в правовой системе КонсультантПлю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лежи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О специалиста________________          ___________  дата, подпись</w:t>
      </w:r>
      <w:r>
        <w:br w:type="page"/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F3DA4A87B854FB74C4897A10C8DC065BA1F68DD476AA8AB163F780DB9C8BB3764E71FE1DDE514BAC8F77B38EEBB02390FE7B5F338641E2E802F42oF39D" TargetMode="External"/><Relationship Id="rId3" Type="http://schemas.openxmlformats.org/officeDocument/2006/relationships/hyperlink" Target="consultantplus://offline/ref=74D7EF68C46061F82F544F5D9F09B6B29BB1B674CF05519F173B7292D4E75635B2D8382548741F69F8D8E427537EB6DB1240D54F660D8D1A049191K022D" TargetMode="External"/><Relationship Id="rId4" Type="http://schemas.openxmlformats.org/officeDocument/2006/relationships/hyperlink" Target="consultantplus://offline/ref=74D7EF68C46061F82F544F5D9F09B6B29BB1B674C70D569D1E352F98DCBE5A37B5D767324F3D1368F8D8E4225D21B3CE0318D94B7D128D051893900AKE26D" TargetMode="External"/><Relationship Id="rId5" Type="http://schemas.openxmlformats.org/officeDocument/2006/relationships/hyperlink" Target="consultantplus://offline/ref=74D7EF68C46061F82F544F5D9F09B6B29BB1B674C70F53991D352F98DCBE5A37B5D767324F3D1368F8D8E4225D21B3CE0318D94B7D128D051893900AKE26D" TargetMode="External"/><Relationship Id="rId6" Type="http://schemas.openxmlformats.org/officeDocument/2006/relationships/hyperlink" Target="consultantplus://offline/ref=74D7EF68C46061F82F544F5D9F09B6B29BB1B674C709529A1C362F98DCBE5A37B5D767324F3D1368F8D8E4225D21B3CE0318D94B7D128D051893900AKE26D" TargetMode="External"/><Relationship Id="rId7" Type="http://schemas.openxmlformats.org/officeDocument/2006/relationships/hyperlink" Target="consultantplus://offline/ref=74D7EF68C46061F82F544F5D9F09B6B29BB1B674C70B529A19332F98DCBE5A37B5D767324F3D1368F8D8E4225D21B3CE0318D94B7D128D051893900AKE26D" TargetMode="External"/><Relationship Id="rId8" Type="http://schemas.openxmlformats.org/officeDocument/2006/relationships/hyperlink" Target="consultantplus://offline/ref=74D7EF68C46061F82F544F5D9F09B6B29BB1B674C70457901E312F98DCBE5A37B5D767324F3D1368F8D8E4225D21B3CE0318D94B7D128D051893900AKE26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7:00Z</dcterms:created>
  <dc:creator>Нонко Ольга Юрьевна</dc:creator>
  <dc:description/>
  <cp:keywords/>
  <dc:language>en-US</dc:language>
  <cp:lastModifiedBy>Куко Таскиря Рафильевна</cp:lastModifiedBy>
  <cp:lastPrinted>2023-10-27T13:47:00Z</cp:lastPrinted>
  <dcterms:modified xsi:type="dcterms:W3CDTF">2024-06-06T07:41:00Z</dcterms:modified>
  <cp:revision>5</cp:revision>
  <dc:subject/>
  <dc:title/>
</cp:coreProperties>
</file>